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3079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7/58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отеста заместителя прокурора Лотошинского района Московской области от 22.09.2023 № 07-01-2023 на решение Совета депутатов городского округа Лотошино Московской области от 27.08.2020 №151/13 «Об утверждении порядка признания безнадежной к взысканию и списания задолженности по арендной плате и неустойке за объекты недвижимости и (или) земельные участки»</w:t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ассмотрев протест заместителя прокурора Лотошинского района Московской области Салмова Д.В. от 22.09.2023 №07-01-2023 на решение Совета депутатов городского округа Лотошино Московской области 27.08.2020 №151/13 «Об утверждении порядка признания безнадежной к взысканию и списания задолженности по арендной плате и неустойке за объекты недвижимости и (или) земельные участки», 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1. Удовлетворить протест заместителя прокурора Лотошинского района Московской области Салмова Д.В. на решение Совета депутатов городского округа Лотошино Московской области 27.08.2020 №151/13 «Об утверждении порядка признания безнадежной к взысканию и списания задолженности по арендной плате и неустойке за объекты недвижимости и (или) земельные участки»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результатах рассмотрения протеста сообщить в прокуратуру Лотошинского района Моск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Совета депутатов городского округа Лотошино Московской области Круля И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Разослать: депутатам-20 экз., юридическому отделу, прокурору Лотошинского района, в дело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11-23T11:38:00Z</cp:lastPrinted>
  <dcterms:modified xsi:type="dcterms:W3CDTF">2023-11-23T08:38:00Z</dcterms:modified>
  <cp:revision>96</cp:revision>
  <dc:subject/>
  <dc:title/>
</cp:coreProperties>
</file>